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agrármérnöktanár mesterszak (osztott ciklusú képzés) mintatanter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döll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7551836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Agrármérnöktanár MA tanterve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64">
            <w:r>
              <w:rPr>
                <w:rStyle w:val="IndexLink"/>
                <w:color w:val="000000"/>
                <w:lang w:val="en-US" w:eastAsia="en-US"/>
              </w:rPr>
              <w:t>I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Az agrármérnöktanár (mezőgazdaság szakirány, 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nappali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4 féléves forma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65">
            <w:r>
              <w:rPr>
                <w:rStyle w:val="IndexLink"/>
                <w:color w:val="000000"/>
                <w:lang w:val="en-US" w:eastAsia="en-US"/>
              </w:rPr>
              <w:t>I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Az agrármérnöktanár (mezőgazdaság szakirány, 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levelező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4 féléves forma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66">
            <w:r>
              <w:rPr>
                <w:rStyle w:val="IndexLink"/>
                <w:color w:val="000000"/>
                <w:lang w:val="en-US" w:eastAsia="en-US"/>
              </w:rPr>
              <w:t>I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Az agrármérnöktanár (mezőgazdaság szakirány, 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levelező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3 féléves form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67">
            <w:r>
              <w:rPr>
                <w:rStyle w:val="IndexLink"/>
                <w:color w:val="000000"/>
                <w:lang w:val="en-US" w:eastAsia="en-US"/>
              </w:rPr>
              <w:t>I.4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z agrármérnöktanár (mezőgazdasági gépész szakirány, nappali</w:t>
            </w:r>
            <w:r>
              <w:rPr>
                <w:rStyle w:val="IndexLink"/>
                <w:iCs/>
                <w:color w:val="000000"/>
                <w:lang w:val="en-US" w:eastAsia="en-US"/>
              </w:rPr>
              <w:t xml:space="preserve">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4 féléves forma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68">
            <w:r>
              <w:rPr>
                <w:rStyle w:val="IndexLink"/>
                <w:color w:val="000000"/>
                <w:lang w:val="en-US" w:eastAsia="en-US"/>
              </w:rPr>
              <w:t>I.5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z agrármérnöktanár (mezőgazdasági gépész szakirány, levelező</w:t>
            </w:r>
            <w:r>
              <w:rPr>
                <w:rStyle w:val="IndexLink"/>
                <w:iCs/>
                <w:color w:val="000000"/>
                <w:lang w:val="en-US" w:eastAsia="en-US"/>
              </w:rPr>
              <w:t xml:space="preserve">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4 féléves forma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69">
            <w:r>
              <w:rPr>
                <w:rStyle w:val="IndexLink"/>
                <w:color w:val="000000"/>
                <w:lang w:val="en-US" w:eastAsia="en-US"/>
              </w:rPr>
              <w:t>I.6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z agrármérnöktanár (mezőgazdasági gépész szakirány, levelező</w:t>
            </w:r>
            <w:r>
              <w:rPr>
                <w:rStyle w:val="IndexLink"/>
                <w:iCs/>
                <w:color w:val="000000"/>
                <w:lang w:val="en-US" w:eastAsia="en-US"/>
              </w:rPr>
              <w:t xml:space="preserve">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3 féléves forma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70">
            <w:r>
              <w:rPr>
                <w:rStyle w:val="IndexLink"/>
                <w:color w:val="000000"/>
                <w:lang w:val="en-US" w:eastAsia="en-US"/>
              </w:rPr>
              <w:t>I.7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z agrármérnöktanár (élelmiszer szakirány, nappali</w:t>
            </w:r>
            <w:r>
              <w:rPr>
                <w:rStyle w:val="IndexLink"/>
                <w:iCs/>
                <w:color w:val="000000"/>
                <w:lang w:val="en-US" w:eastAsia="en-US"/>
              </w:rPr>
              <w:t xml:space="preserve">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4 féléves form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71">
            <w:r>
              <w:rPr>
                <w:rStyle w:val="IndexLink"/>
                <w:color w:val="000000"/>
                <w:lang w:val="en-US" w:eastAsia="en-US"/>
              </w:rPr>
              <w:t>I.8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z agrármérnöktanár (élelmiszer szakirány, levelező</w:t>
            </w:r>
            <w:r>
              <w:rPr>
                <w:rStyle w:val="IndexLink"/>
                <w:iCs/>
                <w:color w:val="000000"/>
                <w:lang w:val="en-US" w:eastAsia="en-US"/>
              </w:rPr>
              <w:t xml:space="preserve">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4 féléves forma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72">
            <w:r>
              <w:rPr>
                <w:rStyle w:val="IndexLink"/>
                <w:color w:val="000000"/>
                <w:lang w:val="en-US" w:eastAsia="en-US"/>
              </w:rPr>
              <w:t>I.9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z agrármérnöktanár (élelmiszer szakirány, levelező</w:t>
            </w:r>
            <w:r>
              <w:rPr>
                <w:rStyle w:val="IndexLink"/>
                <w:iCs/>
                <w:color w:val="000000"/>
                <w:lang w:val="en-US" w:eastAsia="en-US"/>
              </w:rPr>
              <w:t xml:space="preserve">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3 féléves forma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73">
            <w:r>
              <w:rPr>
                <w:rStyle w:val="IndexLink"/>
                <w:color w:val="000000"/>
                <w:lang w:val="en-US" w:eastAsia="en-US"/>
              </w:rPr>
              <w:t>I.10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z agrármérnöktanár (kertészet és parképítés szakirány, nappali</w:t>
            </w:r>
            <w:r>
              <w:rPr>
                <w:rStyle w:val="IndexLink"/>
                <w:iCs/>
                <w:color w:val="000000"/>
                <w:lang w:val="en-US" w:eastAsia="en-US"/>
              </w:rPr>
              <w:t xml:space="preserve">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4 féléves forma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74">
            <w:r>
              <w:rPr>
                <w:rStyle w:val="IndexLink"/>
                <w:color w:val="000000"/>
                <w:lang w:val="en-US" w:eastAsia="en-US"/>
              </w:rPr>
              <w:t>I.1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z agrármérnöktanár kertészet és parképítés szakirány, levelező</w:t>
            </w:r>
            <w:r>
              <w:rPr>
                <w:rStyle w:val="IndexLink"/>
                <w:iCs/>
                <w:color w:val="000000"/>
                <w:lang w:val="en-US" w:eastAsia="en-US"/>
              </w:rPr>
              <w:t xml:space="preserve">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4 féléves forma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75">
            <w:r>
              <w:rPr>
                <w:rStyle w:val="IndexLink"/>
                <w:color w:val="000000"/>
                <w:lang w:val="en-US" w:eastAsia="en-US"/>
              </w:rPr>
              <w:t>I.1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z agrármérnöktanár (kertészet és parképítés szakirány, levelező</w:t>
            </w:r>
            <w:r>
              <w:rPr>
                <w:rStyle w:val="IndexLink"/>
                <w:iCs/>
                <w:color w:val="000000"/>
                <w:lang w:val="en-US" w:eastAsia="en-US"/>
              </w:rPr>
              <w:t xml:space="preserve"> tagozat</w:t>
            </w:r>
            <w:r>
              <w:rPr>
                <w:rStyle w:val="IndexLink"/>
                <w:color w:val="000000"/>
                <w:lang w:val="en-US" w:eastAsia="en-US"/>
              </w:rPr>
              <w:t>) szak tanterve (3 féléves forma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7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Agrármérnöktanár MA mesterképzés – tantárgyfelelősök, oktató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77">
            <w:r>
              <w:rPr>
                <w:rStyle w:val="IndexLink"/>
                <w:color w:val="000000"/>
                <w:lang w:val="en-US" w:eastAsia="en-US"/>
              </w:rPr>
              <w:t>II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Tanári felkészítés tárgyai (100/70 kredit) – tantárgyfelelősök, oktató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5518378">
            <w:r>
              <w:rPr>
                <w:rStyle w:val="IndexLink"/>
                <w:color w:val="000000"/>
                <w:lang w:val="en-US" w:eastAsia="en-US"/>
              </w:rPr>
              <w:t>II. 2 Szakterületi tudáselem tárgyai (10 kredit) - tantárgyfelelősök, oktatók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518379">
            <w:r>
              <w:rPr>
                <w:rStyle w:val="IndexLink"/>
                <w:color w:val="000000"/>
                <w:lang w:val="en-US" w:eastAsia="en-US"/>
              </w:rPr>
              <w:t>II. 2. 1 Agrármérnöktanár (mezőgazdaság szakirány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518380">
            <w:r>
              <w:rPr>
                <w:rStyle w:val="IndexLink"/>
                <w:color w:val="000000"/>
                <w:lang w:val="en-US" w:eastAsia="en-US"/>
              </w:rPr>
              <w:t>II. 2. 2 Agrármérnöktanár (mezőgazdasági gépész szakirány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518381">
            <w:r>
              <w:rPr>
                <w:rStyle w:val="IndexLink"/>
                <w:color w:val="000000"/>
                <w:lang w:val="en-US" w:eastAsia="en-US"/>
              </w:rPr>
              <w:t>II. 2. 3 Agrármérnöktanár (élelmiszer szakirány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518382">
            <w:r>
              <w:rPr>
                <w:rStyle w:val="IndexLink"/>
                <w:color w:val="000000"/>
                <w:lang w:val="en-US" w:eastAsia="en-US"/>
              </w:rPr>
              <w:t>II. 2. 4 Agrármérnöktanár (kertészet és parképítés szakirány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475518383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II. 3 Tanári szakdolgozat (10 kredit) – tantárgyfelelős, oktató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475518363"/>
      <w:bookmarkEnd w:id="0"/>
      <w:r>
        <w:rPr>
          <w:rFonts w:cs="Times New Roman" w:ascii="Times New Roman" w:hAnsi="Times New Roman"/>
        </w:rPr>
        <w:t>Agrármérnöktanár MA tantervek</w:t>
      </w:r>
    </w:p>
    <w:p>
      <w:pPr>
        <w:pStyle w:val="Heading2"/>
        <w:ind w:left="851" w:hanging="851"/>
        <w:rPr/>
      </w:pPr>
      <w:bookmarkStart w:id="1" w:name="__RefHeading___Toc475518364"/>
      <w:bookmarkEnd w:id="1"/>
      <w:r>
        <w:rPr/>
        <w:t xml:space="preserve">Az agrármérnöktanár (mezőgazdaság szakirány, </w:t>
      </w:r>
      <w:r>
        <w:rPr>
          <w:iCs/>
        </w:rPr>
        <w:t>nappali tagozat</w:t>
      </w:r>
      <w:r>
        <w:rPr/>
        <w:t>) szak tanterve (4 féléves forma)</w:t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836"/>
        <w:gridCol w:w="699"/>
        <w:gridCol w:w="492"/>
        <w:gridCol w:w="366"/>
        <w:gridCol w:w="316"/>
        <w:gridCol w:w="365"/>
        <w:gridCol w:w="412"/>
        <w:gridCol w:w="402"/>
        <w:gridCol w:w="434"/>
        <w:gridCol w:w="420"/>
        <w:gridCol w:w="419"/>
      </w:tblGrid>
      <w:tr>
        <w:trPr>
          <w:trHeight w:val="225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mérnöktanár MA (mezőgazdaság szakirány, nappali tagozat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3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, félév, heti óraszám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szerű növénytermesztési technológiák, termékelőállítás és feldolgoz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Állattenyésztési stratégiák, termékelőállítás és feldolgoz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475518365"/>
      <w:bookmarkEnd w:id="2"/>
      <w:r>
        <w:rPr/>
        <w:t xml:space="preserve">Az agrármérnöktanár (mezőgazdaság szakirány, </w:t>
      </w:r>
      <w:r>
        <w:rPr>
          <w:iCs/>
        </w:rPr>
        <w:t>levelező tagozat</w:t>
      </w:r>
      <w:r>
        <w:rPr/>
        <w:t>) szak tanterve (4 féléves forma)</w:t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836"/>
        <w:gridCol w:w="699"/>
        <w:gridCol w:w="492"/>
        <w:gridCol w:w="366"/>
        <w:gridCol w:w="316"/>
        <w:gridCol w:w="498"/>
        <w:gridCol w:w="420"/>
        <w:gridCol w:w="419"/>
        <w:gridCol w:w="279"/>
        <w:gridCol w:w="418"/>
        <w:gridCol w:w="419"/>
      </w:tblGrid>
      <w:tr>
        <w:trPr>
          <w:trHeight w:val="225" w:hRule="atLeast"/>
        </w:trPr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mérnöktanár MA (mezőgazdaság szakirány, levelező tagozat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3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, félév, összes óraszám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szerű növénytermesztési technológiák, termékelőállítás és feldolgoz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Állattenyésztési stratégiák, termékelőállítás és feldolgoz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75518366"/>
      <w:bookmarkEnd w:id="3"/>
      <w:r>
        <w:rPr/>
        <w:t xml:space="preserve">Az agrármérnöktanár (mezőgazdaság szakirány, </w:t>
      </w:r>
      <w:r>
        <w:rPr>
          <w:iCs/>
        </w:rPr>
        <w:t>levelező tagozat</w:t>
      </w:r>
      <w:r>
        <w:rPr/>
        <w:t>) szak tanterve (3 féléves forma)</w:t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836"/>
        <w:gridCol w:w="693"/>
        <w:gridCol w:w="487"/>
        <w:gridCol w:w="365"/>
        <w:gridCol w:w="313"/>
        <w:gridCol w:w="490"/>
        <w:gridCol w:w="412"/>
        <w:gridCol w:w="416"/>
        <w:gridCol w:w="552"/>
      </w:tblGrid>
      <w:tr>
        <w:trPr>
          <w:trHeight w:val="22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mérnöktanár MA (mezőgazdaság szakirány, levelező tagozat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, félév, összes óraszá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szerű növénytermesztési technológiák, termékelőállítás és feldolgoz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Állattenyésztési stratégiák, termékelőállítás és feldolgoz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75518367"/>
      <w:bookmarkEnd w:id="4"/>
      <w:r>
        <w:rPr/>
        <w:t>Az agrármérnöktanár (mezőgazdasági gépész szakirány, nappali</w:t>
      </w:r>
      <w:r>
        <w:rPr>
          <w:iCs/>
        </w:rPr>
        <w:t xml:space="preserve"> tagozat</w:t>
      </w:r>
      <w:r>
        <w:rPr/>
        <w:t>) szak tanterve (4 féléves forma)</w:t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836"/>
        <w:gridCol w:w="699"/>
        <w:gridCol w:w="492"/>
        <w:gridCol w:w="366"/>
        <w:gridCol w:w="316"/>
        <w:gridCol w:w="365"/>
        <w:gridCol w:w="412"/>
        <w:gridCol w:w="402"/>
        <w:gridCol w:w="434"/>
        <w:gridCol w:w="420"/>
        <w:gridCol w:w="419"/>
      </w:tblGrid>
      <w:tr>
        <w:trPr>
          <w:trHeight w:val="225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mérnöktanár MA (mezőgazdasági gépész szakirány, nappali tagozat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3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, félév, heti óraszám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et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és kommunális gépek tervez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ttartási gépek és géprendszerek tervez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Heading2"/>
        <w:rPr/>
      </w:pPr>
      <w:r>
        <w:br w:type="page"/>
      </w:r>
      <w:bookmarkStart w:id="5" w:name="__RefHeading___Toc475518368"/>
      <w:bookmarkEnd w:id="5"/>
      <w:r>
        <w:rPr/>
        <w:t>Az agrármérnöktanár (mezőgazdasági gépész szakirány, levelező</w:t>
      </w:r>
      <w:r>
        <w:rPr>
          <w:iCs/>
        </w:rPr>
        <w:t xml:space="preserve"> tagozat</w:t>
      </w:r>
      <w:r>
        <w:rPr/>
        <w:t>) szak tanterve (4 féléves forma)</w:t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836"/>
        <w:gridCol w:w="699"/>
        <w:gridCol w:w="492"/>
        <w:gridCol w:w="366"/>
        <w:gridCol w:w="316"/>
        <w:gridCol w:w="498"/>
        <w:gridCol w:w="420"/>
        <w:gridCol w:w="419"/>
        <w:gridCol w:w="279"/>
        <w:gridCol w:w="418"/>
        <w:gridCol w:w="419"/>
      </w:tblGrid>
      <w:tr>
        <w:trPr>
          <w:trHeight w:val="225" w:hRule="atLeast"/>
        </w:trPr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mérnöktanár MA (mezőgazdasági gépész szakirány, levelező tagozat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3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, félév, összes óraszám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és kommunális gépek tervez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Állattartási gépek és géprendszerek tervez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75518369"/>
      <w:bookmarkEnd w:id="6"/>
      <w:r>
        <w:rPr/>
        <w:t>Az agrármérnöktanár (mezőgazdasági gépész szakirány, levelező</w:t>
      </w:r>
      <w:r>
        <w:rPr>
          <w:iCs/>
        </w:rPr>
        <w:t xml:space="preserve"> tagozat</w:t>
      </w:r>
      <w:r>
        <w:rPr/>
        <w:t>) szak tanterve (3 féléves fo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836"/>
        <w:gridCol w:w="693"/>
        <w:gridCol w:w="487"/>
        <w:gridCol w:w="365"/>
        <w:gridCol w:w="313"/>
        <w:gridCol w:w="490"/>
        <w:gridCol w:w="412"/>
        <w:gridCol w:w="416"/>
        <w:gridCol w:w="552"/>
      </w:tblGrid>
      <w:tr>
        <w:trPr>
          <w:trHeight w:val="22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mérnöktanár MA (mezőgazdaság szakirány, levelező tagozat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Év, félév, összes óraszá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és kommunális gépek tervez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ttartási gépek és géprendszerek tervezés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75518370"/>
      <w:bookmarkEnd w:id="7"/>
      <w:r>
        <w:rPr/>
        <w:t>Az agrármérnöktanár (élelmiszer szakirány, nappali</w:t>
      </w:r>
      <w:r>
        <w:rPr>
          <w:iCs/>
        </w:rPr>
        <w:t xml:space="preserve"> tagozat</w:t>
      </w:r>
      <w:r>
        <w:rPr/>
        <w:t>) szak tanterve (4 féléves forma)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535"/>
        <w:gridCol w:w="700"/>
        <w:gridCol w:w="491"/>
        <w:gridCol w:w="366"/>
        <w:gridCol w:w="316"/>
        <w:gridCol w:w="365"/>
        <w:gridCol w:w="413"/>
        <w:gridCol w:w="405"/>
        <w:gridCol w:w="433"/>
        <w:gridCol w:w="420"/>
        <w:gridCol w:w="412"/>
      </w:tblGrid>
      <w:tr>
        <w:trPr>
          <w:trHeight w:val="225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-mérnöktanár MA (élelmiszer szakirány, nappali tagozat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3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, félév, heti óraszám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ági élelmiszertechnológiák 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ági élelmiszertechnológiák I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lmiszerökonómia és marketing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félé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75518371"/>
      <w:bookmarkEnd w:id="8"/>
      <w:r>
        <w:rPr/>
        <w:t>Az agrármérnöktanár (élelmiszer szakirány, levelező</w:t>
      </w:r>
      <w:r>
        <w:rPr>
          <w:iCs/>
        </w:rPr>
        <w:t xml:space="preserve"> tagozat</w:t>
      </w:r>
      <w:r>
        <w:rPr/>
        <w:t>) szak tanterve (4 féléves forma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666"/>
        <w:gridCol w:w="693"/>
        <w:gridCol w:w="489"/>
        <w:gridCol w:w="364"/>
        <w:gridCol w:w="476"/>
        <w:gridCol w:w="496"/>
        <w:gridCol w:w="417"/>
        <w:gridCol w:w="417"/>
        <w:gridCol w:w="278"/>
        <w:gridCol w:w="414"/>
        <w:gridCol w:w="413"/>
      </w:tblGrid>
      <w:tr>
        <w:trPr>
          <w:trHeight w:val="225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-mérnöktanár MA (élelmiszer szakirány, levelező tagozat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3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, félév, összes óraszám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ági élelmiszertechnológiák 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ági élelmiszertechnológiák I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lmiszerökonómia és marketin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félév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475518372"/>
      <w:bookmarkEnd w:id="9"/>
      <w:r>
        <w:rPr/>
        <w:t>Az agrármérnöktanár (élelmiszer szakirány, levelező</w:t>
      </w:r>
      <w:r>
        <w:rPr>
          <w:iCs/>
        </w:rPr>
        <w:t xml:space="preserve"> tagozat</w:t>
      </w:r>
      <w:r>
        <w:rPr/>
        <w:t>) szak tanterve (3 féléves forma)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708"/>
        <w:gridCol w:w="697"/>
        <w:gridCol w:w="492"/>
        <w:gridCol w:w="367"/>
        <w:gridCol w:w="478"/>
        <w:gridCol w:w="496"/>
        <w:gridCol w:w="418"/>
        <w:gridCol w:w="419"/>
        <w:gridCol w:w="550"/>
      </w:tblGrid>
      <w:tr>
        <w:trPr>
          <w:trHeight w:val="22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-mérnöktanár MA (élelmiszer szakirány, levelező tagozat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2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Év, félév, összes óraszám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ági élelmiszertechnológiák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ági élelmiszertechnológiák 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lmiszerökonómia és marke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75518373"/>
      <w:bookmarkEnd w:id="10"/>
      <w:r>
        <w:rPr/>
        <w:t>Az agrármérnöktanár (kertészet és parképítés szakirány, nappali</w:t>
      </w:r>
      <w:r>
        <w:rPr>
          <w:iCs/>
        </w:rPr>
        <w:t xml:space="preserve"> tagozat</w:t>
      </w:r>
      <w:r>
        <w:rPr/>
        <w:t>) szak tanterve (4 féléves forma)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535"/>
        <w:gridCol w:w="700"/>
        <w:gridCol w:w="491"/>
        <w:gridCol w:w="366"/>
        <w:gridCol w:w="316"/>
        <w:gridCol w:w="365"/>
        <w:gridCol w:w="413"/>
        <w:gridCol w:w="405"/>
        <w:gridCol w:w="433"/>
        <w:gridCol w:w="420"/>
        <w:gridCol w:w="412"/>
      </w:tblGrid>
      <w:tr>
        <w:trPr>
          <w:trHeight w:val="225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-mérnöktanár MA (kertészet és parképítés szakirány, nappali tagozat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3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, félév, heti óraszám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orszerű kertészetet alapozó ismeretek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szerű kertészeti technológiák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félé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75518374"/>
      <w:bookmarkEnd w:id="11"/>
      <w:r>
        <w:rPr/>
        <w:t>Az agrármérnöktanár kertészet és parképítés szakirány, levelező</w:t>
      </w:r>
      <w:r>
        <w:rPr>
          <w:iCs/>
        </w:rPr>
        <w:t xml:space="preserve"> tagozat</w:t>
      </w:r>
      <w:r>
        <w:rPr/>
        <w:t>) szak tanterve (4 féléves forma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666"/>
        <w:gridCol w:w="693"/>
        <w:gridCol w:w="489"/>
        <w:gridCol w:w="364"/>
        <w:gridCol w:w="476"/>
        <w:gridCol w:w="496"/>
        <w:gridCol w:w="417"/>
        <w:gridCol w:w="417"/>
        <w:gridCol w:w="278"/>
        <w:gridCol w:w="414"/>
        <w:gridCol w:w="413"/>
      </w:tblGrid>
      <w:tr>
        <w:trPr>
          <w:trHeight w:val="225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-mérnöktanár MA (kertészet és parképítés szakirány, levelező tagozat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3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, félév, összes óraszám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orszerű kertészetet alapozó ismerete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szerű kertészeti technológiá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félév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475518375"/>
      <w:bookmarkEnd w:id="12"/>
      <w:r>
        <w:rPr/>
        <w:t>Az agrármérnöktanár (kertészet és parképítés szakirány, levelező</w:t>
      </w:r>
      <w:r>
        <w:rPr>
          <w:iCs/>
        </w:rPr>
        <w:t xml:space="preserve"> tagozat</w:t>
      </w:r>
      <w:r>
        <w:rPr/>
        <w:t>) szak tanterve (3 féléves forma)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708"/>
        <w:gridCol w:w="697"/>
        <w:gridCol w:w="492"/>
        <w:gridCol w:w="367"/>
        <w:gridCol w:w="478"/>
        <w:gridCol w:w="496"/>
        <w:gridCol w:w="418"/>
        <w:gridCol w:w="419"/>
        <w:gridCol w:w="550"/>
      </w:tblGrid>
      <w:tr>
        <w:trPr>
          <w:trHeight w:val="22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rár-mérnöktanár MA (kertészet és parképítés szakirány, levelező tagozat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árgyak óraszáma</w:t>
            </w:r>
          </w:p>
        </w:tc>
        <w:tc>
          <w:tcPr>
            <w:tcW w:w="2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, félév, összes óraszám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</w:t>
            </w:r>
          </w:p>
        </w:tc>
      </w:tr>
      <w:tr>
        <w:trPr>
          <w:trHeight w:val="22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sg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élé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orszerű kertészetet alapozó ismere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ommunikáci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félé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szerű kertészeti technológiá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 elmélete és gyakorlat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ek szakképzése és élethosszig tartó tanul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utatásmódszert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technológ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ható tárgy I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félé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függő egyéni iskolai gyakorl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ísérőszeminá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i kísérőszeminári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tanári portfóli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3" w:name="__RefHeading___Toc475518376"/>
      <w:bookmarkEnd w:id="13"/>
      <w:r>
        <w:rPr>
          <w:rFonts w:cs="Times New Roman" w:ascii="Times New Roman" w:hAnsi="Times New Roman"/>
        </w:rPr>
        <w:t>Agrármérnöktanár MA mesterképzés – tantárgyfelelősök, oktatók</w:t>
      </w:r>
    </w:p>
    <w:p>
      <w:pPr>
        <w:pStyle w:val="Heading2"/>
        <w:jc w:val="both"/>
        <w:rPr/>
      </w:pPr>
      <w:bookmarkStart w:id="14" w:name="__RefHeading___Toc475518377"/>
      <w:bookmarkEnd w:id="14"/>
      <w:r>
        <w:rPr/>
        <w:t>Tanári felkészítés tárgyai (100/70 kredit) – tantárgyfelelősök, oktató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650"/>
        <w:gridCol w:w="3026"/>
        <w:gridCol w:w="290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árgy nev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felelős neve, beosztás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ató neve, beosztása</w:t>
            </w:r>
          </w:p>
        </w:tc>
      </w:tr>
      <w:tr>
        <w:trPr/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edagógiai, pszichológiai elmélet és gyakorlat – 36/27 kredi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pedagógiai gondolkodás fejlődé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ombos Norbert egyetemi docens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ombos Norbert egyetemi docens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ári mesterség pszichológiai alapja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udavári-Takács Ildikó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udavári-Takács Ildikó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almazott pszichológia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észáros Arank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r. Mészáros Aranka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tanári mesterség társadalomtudományi kérdése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rkas Attila egyetemi adjuktu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nevelés elmélete és gyakorlata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ás elmélete és gyakorla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ombos Norbert egyetemi docens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ombos Norbert egyetemi docens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ári kommunikáció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Rudnák Ildikó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ógiai kutatásmódszertan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ombos Norbert egyetemi docens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ombos Norbert egyetemi docens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szervezett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iskolciné dr. Mikáczó Andre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ombos Norbert egyetemi docens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elnőttek szakképzése és élethosszig tartó tanulás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as Péter egyetemi tanársegéd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képessége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rkas Dóra egyetemi adjuktu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as Péter egyetemi tanársegéd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sszesen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/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zakmódszertani ismeretek – 12/12 kredi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 szakirány: Dr. Gombos Norbert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gépész szakirány: Dr. Gombos Norbert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lmiszer szakirány: Hegyesné Dr. Vecseri Beáta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tészet és parképítés szakirány: Dr. Erős-Honti Zsolt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 szakirány: Dr. Emőkey András c. egyetemi taná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gépész szakirány: Dr. Emőkey András c. egyetemi taná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lmiszer szakirány: Badakné Dr. Kerti Katalin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tészet és parképítés szakirány: Dr. Erős-Honti Zsolt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kmódszertan II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 szakirány: Melisné Dr. Nagy Márta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gépész szakirány: Melisné Dr. Nagy Márta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lmiszer szakirány: Hegyesné Dr. Vecseri Beáta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tészet és parképítés szakirány: Dr. Nagy József adjunktu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 szakirány: Dr. Emőkey András c. egyetemi taná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gépész szakirány: Dr. Emőkey András c. egyetemi taná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lmiszer szakirány: Badakné Dr. Kerti Katalin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tészet és parképítés szakirány: Dr. Nagy József adjunktu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ódszertan II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 szakirány: Melisné Dr. Nagy Márta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gépész szakirány: Melisné Dr. Nagy Márta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lmiszer szakirány: Hegyesné Dr. Vecseri Beáta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tészet és parképítés szakirány: Dr. Nagy József adjunktu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 szakirány: Dr. Emőkey András c. egyetemi taná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gépész szakirány: Dr. Emőkey András c. egyetemi taná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lmiszer szakirány: Badakné Dr. Kerti Katalin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tészet és parképítés szakirány: Dr. Nagy József adjunktu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atástechnológia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ollár Csaba egyetemi adjuktu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Andrea tanszéki mérnö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 képzéssel párhuzamosan folyó gyakorlat – 7/6 kredi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pedagógiai gyakorl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Andrea tanszéki mérnö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tanítási gyakorl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tanítási gyakorl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Gombos Norbert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gy Andrea tanszéki mérnök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mallCaps/>
                <w:sz w:val="18"/>
                <w:szCs w:val="18"/>
              </w:rPr>
              <w:t>Összefüggő egyéni gyakorlat – 40/20 kredi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Összefüggő egyéni iskolai gyakorlat (III. félév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Andrea tanszéki mérnö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Pedagógiai kísérőszeminárium (III. félév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sz w:val="18"/>
                <w:szCs w:val="18"/>
                <w:lang w:eastAsia="ko-KR"/>
              </w:rPr>
              <w:t>Szakmódszertani kísérőszeminárium (III. félév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Andrea tanszéki mérnö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Szaktanári portfólió (III. félév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ombos Norbert egyetemi docens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ombos Norbert egyetemi docens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Összefüggő egyéni gyakorlat (IV. félév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Andrea tanszéki mérnö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Pedagógiai kísérőszeminárium (IV. félév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sz w:val="18"/>
                <w:szCs w:val="18"/>
                <w:lang w:eastAsia="ko-KR"/>
              </w:rPr>
              <w:t>Szakmódszertani kísérőszeminárium (IV. félév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Andrea tanszéki mérnö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Szaktanári portfólió (IV. félév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ombos Norbert egyetemi docens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ombos Norbert egyetemi docens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  <w:t>Összes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/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mallCaps/>
                <w:sz w:val="18"/>
                <w:szCs w:val="18"/>
              </w:rPr>
              <w:t>Szabadon választható tárgyak I. – 3/3 kredi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Pedagógiai tervezé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Gombos Norbert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Gombos Norbert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Családi életre nevelé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rkas Dóra egyetemi adjuktu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Tanári mentálhigién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enderfi Miklós egyetem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Farkas Péter egyetemi tanársegéd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sz w:val="18"/>
                <w:szCs w:val="18"/>
                <w:lang w:eastAsia="ko-KR"/>
              </w:rPr>
              <w:t>Korszerű tanulási-tanítási stratégiák a szakképzésb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Dr. Farkas Dóra egyetemi adjuktu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Andrea tanszéki mérnök</w:t>
            </w:r>
          </w:p>
        </w:tc>
      </w:tr>
      <w:tr>
        <w:trPr/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mallCaps/>
                <w:sz w:val="18"/>
                <w:szCs w:val="18"/>
              </w:rPr>
              <w:t>Szabadon választható tárgyak II. – 2/2 kredi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Pályapedagóg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Gombos Norbert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Gombos Norbert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Esélyegyenlőség és felzárkóztatá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enderfi Miklós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né dr. Nagy Márta egyetemi doce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Oktatáspoliti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Csehné dr. Papp Imola </w:t>
            </w:r>
            <w:r>
              <w:rPr>
                <w:sz w:val="18"/>
                <w:szCs w:val="18"/>
              </w:rPr>
              <w:t>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Farkas Péter egyetemi tanársegéd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sz w:val="18"/>
                <w:szCs w:val="18"/>
                <w:lang w:eastAsia="ko-KR"/>
              </w:rPr>
              <w:t>Környezeti nevelés és módszert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Malatinszky Ákos egyetemi doce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Andrea tanszéki mérnö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  <w:t>Összes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dösszesen 100/70 kredi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475518378"/>
      <w:bookmarkEnd w:id="15"/>
      <w:r>
        <w:rPr/>
        <w:t xml:space="preserve">II. 2 Szakterületi tudáselem tárgyai (10 kredit) - </w:t>
      </w:r>
      <w:r>
        <w:rPr>
          <w:szCs w:val="28"/>
        </w:rPr>
        <w:t>tantárgyfelelősök, oktatók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475518379"/>
      <w:bookmarkEnd w:id="16"/>
      <w:r>
        <w:rPr>
          <w:rStyle w:val="Cmsor2Char"/>
          <w:b w:val="false"/>
          <w:szCs w:val="20"/>
        </w:rPr>
        <w:t xml:space="preserve">II. </w:t>
      </w:r>
      <w:r>
        <w:rPr/>
        <w:t>2. 1 Agrármérnöktanár (mezőgazdaság szakirán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668"/>
        <w:gridCol w:w="2322"/>
        <w:gridCol w:w="2154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árgy nev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red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árgyfelelős</w:t>
              <w:br/>
              <w:t>neve, beosztá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tató neve, beosztása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Szakterületi ismereteket bővítő ismeretek és </w:t>
            </w:r>
            <w:r>
              <w:rPr>
                <w:rFonts w:eastAsia="Batang;바탕"/>
                <w:b/>
                <w:smallCaps/>
                <w:sz w:val="18"/>
                <w:szCs w:val="18"/>
                <w:lang w:eastAsia="ko-KR"/>
              </w:rPr>
              <w:t>NAT szakterületi és OKJ szakmacsoportos ismeretek</w:t>
            </w:r>
            <w:r>
              <w:rPr>
                <w:b/>
                <w:smallCaps/>
                <w:sz w:val="18"/>
                <w:szCs w:val="18"/>
              </w:rPr>
              <w:t xml:space="preserve"> – 10 kred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Korszerű növénytermesztési technológiák, termékelőállítás és feldolgoz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Kassai M. Katalin egyetemi doce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Kassai M. Katalin egyetemi docens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llattenyésztési stratégiák, termékelőállítás és feldolgoz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Tőzsér János egyetemi tan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Tőzsér János egyetemi tanár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  <w:t>Összes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dösszesen 10 kre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7" w:name="__RefHeading___Toc475518380"/>
      <w:bookmarkEnd w:id="17"/>
      <w:r>
        <w:rPr>
          <w:rStyle w:val="Cmsor2Char"/>
          <w:b w:val="false"/>
          <w:szCs w:val="20"/>
        </w:rPr>
        <w:t xml:space="preserve">II. </w:t>
      </w:r>
      <w:r>
        <w:rPr/>
        <w:t>2. 2 Agrármérnöktanár (mezőgazdasági gépész szakirán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812"/>
        <w:gridCol w:w="2742"/>
        <w:gridCol w:w="2009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árgy nev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árgyfelelős</w:t>
              <w:br/>
              <w:t>neve, beosztás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tató neve, beosztása</w:t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Szakterületi ismereteket bővítő ismeretek és </w:t>
            </w:r>
            <w:r>
              <w:rPr>
                <w:rFonts w:eastAsia="Batang;바탕"/>
                <w:b/>
                <w:smallCaps/>
                <w:sz w:val="18"/>
                <w:szCs w:val="18"/>
                <w:lang w:eastAsia="ko-KR"/>
              </w:rPr>
              <w:t>NAT szakterületi és OKJ szakmacsoportos ismeretek</w:t>
            </w:r>
            <w:r>
              <w:rPr>
                <w:b/>
                <w:smallCaps/>
                <w:sz w:val="18"/>
                <w:szCs w:val="18"/>
              </w:rPr>
              <w:t xml:space="preserve"> – 10 kred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Mezőgazdasági és kommunális gépek tervezés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Bense László egyetemi docen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Bense László egyetemi docen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Állattartási gépek és géprendszerek tervezés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Bense László egyetemi docen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Bense László egyetemi docen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  <w:t>Összese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indösszesen 10 kred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8" w:name="__RefHeading___Toc475518381"/>
      <w:bookmarkEnd w:id="18"/>
      <w:r>
        <w:rPr>
          <w:rStyle w:val="Cmsor2Char"/>
          <w:b w:val="false"/>
          <w:szCs w:val="20"/>
        </w:rPr>
        <w:t xml:space="preserve">II. </w:t>
      </w:r>
      <w:r>
        <w:rPr/>
        <w:t>2. 3 Agrármérnöktanár (élelmiszer szakirá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50"/>
        <w:gridCol w:w="2259"/>
        <w:gridCol w:w="40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árgy nev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árgyfelelős</w:t>
              <w:br/>
              <w:t>neve, beosztás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tató neve, beosztása</w:t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Szakterületi ismereteket bővítő ismeretek és </w:t>
            </w:r>
            <w:r>
              <w:rPr>
                <w:rFonts w:eastAsia="Batang;바탕"/>
                <w:b/>
                <w:smallCaps/>
                <w:sz w:val="18"/>
                <w:szCs w:val="18"/>
                <w:lang w:eastAsia="ko-KR"/>
              </w:rPr>
              <w:t>NAT szakterületi és OKJ szakmacsoportos ismeretek</w:t>
            </w:r>
            <w:r>
              <w:rPr>
                <w:b/>
                <w:smallCaps/>
                <w:sz w:val="18"/>
                <w:szCs w:val="18"/>
              </w:rPr>
              <w:t xml:space="preserve"> – 10 kredi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Iparági élelmiszertechnológiák 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égerné dr. Máté Mónika egyetemi docen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Zsom Tamás, egyetemi adjunktus, Dr. Dalmadi István egyetemi adjunktus</w:t>
            </w:r>
          </w:p>
        </w:tc>
      </w:tr>
      <w:tr>
        <w:trPr>
          <w:trHeight w:val="6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ági élelmiszertechnológiák I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égerné dr. Máté Mónika egyetemi docen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Friedrich László egyetemi docens,  Pásztoné Dr. Huszár Klára egyetemi docens, Dr. Somogyi László egyetemi docens, Dr. Kiss Zsuzsanna egyetemi adjunktus, Badakné dr. Kerti Katalin egyetemi docens</w:t>
            </w:r>
          </w:p>
        </w:tc>
      </w:tr>
      <w:tr>
        <w:trPr>
          <w:trHeight w:val="5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lmiszerökonómia és marketi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Lakner Zoltán egyetemi taná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Lakner Zoltán egyetemi taná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  <w:t>Összes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dösszesen 10 kredit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bookmarkStart w:id="19" w:name="__RefHeading___Toc475518382"/>
      <w:bookmarkEnd w:id="19"/>
      <w:r>
        <w:rPr>
          <w:rStyle w:val="Cmsor2Char"/>
          <w:b w:val="false"/>
          <w:szCs w:val="20"/>
        </w:rPr>
        <w:t xml:space="preserve">II. </w:t>
      </w:r>
      <w:r>
        <w:rPr/>
        <w:t>2. 4 Agrármérnöktanár (kertészet és parképítés szakirá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50"/>
        <w:gridCol w:w="2259"/>
        <w:gridCol w:w="40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árgy nev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árgyfelelős</w:t>
              <w:br/>
              <w:t>neve, beosztás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tató neve, beosztása</w:t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Szakterületi ismereteket bővítő ismeretek és </w:t>
            </w:r>
            <w:r>
              <w:rPr>
                <w:rFonts w:eastAsia="Batang;바탕"/>
                <w:b/>
                <w:smallCaps/>
                <w:sz w:val="18"/>
                <w:szCs w:val="18"/>
                <w:lang w:eastAsia="ko-KR"/>
              </w:rPr>
              <w:t>NAT szakterületi és OKJ szakmacsoportos ismeretek</w:t>
            </w:r>
            <w:r>
              <w:rPr>
                <w:b/>
                <w:smallCaps/>
                <w:sz w:val="18"/>
                <w:szCs w:val="18"/>
              </w:rPr>
              <w:t xml:space="preserve"> – 10 kredi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A korszerű kertészetet alapozó ismerete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Höhn Mária egyetemi docen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Höhn Mária egyetemi docens</w:t>
            </w:r>
          </w:p>
        </w:tc>
      </w:tr>
      <w:tr>
        <w:trPr>
          <w:trHeight w:val="6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szerű kertészeti technológiá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Geösel András adjunktu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Geösel András adjunktu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  <w:t>Összes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dösszesen 10 kredi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475518383"/>
      <w:bookmarkEnd w:id="20"/>
      <w:r>
        <w:rPr/>
        <w:t>II. 3 Tanári szakdolgozat (10 kredit) – tantárgyfelelős, oktató</w:t>
      </w:r>
    </w:p>
    <w:tbl>
      <w:tblPr>
        <w:tblW w:w="7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650"/>
        <w:gridCol w:w="2885"/>
        <w:gridCol w:w="18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árgy nev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árgyfelelős</w:t>
              <w:br/>
              <w:t>neve, beosztás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tató neve, beosztása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anári szakdolgozat – 10 kred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Tanári szakdolgoz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Dr. Gombos Norbert egyetemi docen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Választott konzulen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  <w:t>Összes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dösszesen 10 kredit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JMHNBI+TimesNewRoman">
    <w:altName w:val="Bold"/>
    <w:charset w:val="00"/>
    <w:family w:val="roman"/>
    <w:pitch w:val="default"/>
  </w:font>
  <w:font w:name="Bookman Old Style">
    <w:charset w:val="ee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i/>
      <w:sz w:val="24"/>
    </w:rPr>
  </w:style>
  <w:style w:type="character" w:styleId="Cmsor5Char">
    <w:name w:val="Címsor 5 Char"/>
    <w:qFormat/>
    <w:rPr>
      <w:rFonts w:ascii="Arial" w:hAnsi="Arial" w:eastAsia="Times New Roman" w:cs="Arial"/>
      <w:sz w:val="22"/>
    </w:rPr>
  </w:style>
  <w:style w:type="character" w:styleId="Cmsor6Char">
    <w:name w:val="Címsor 6 Char"/>
    <w:qFormat/>
    <w:rPr>
      <w:rFonts w:ascii="Arial" w:hAnsi="Arial" w:eastAsia="Times New Roman" w:cs="Arial"/>
      <w:i/>
      <w:sz w:val="22"/>
    </w:rPr>
  </w:style>
  <w:style w:type="character" w:styleId="Cmsor7Char">
    <w:name w:val="Címsor 7 Char"/>
    <w:qFormat/>
    <w:rPr>
      <w:rFonts w:ascii="Arial" w:hAnsi="Arial" w:eastAsia="Times New Roman" w:cs="Arial"/>
    </w:rPr>
  </w:style>
  <w:style w:type="character" w:styleId="Cmsor8Char">
    <w:name w:val="Címsor 8 Char"/>
    <w:qFormat/>
    <w:rPr>
      <w:rFonts w:ascii="Arial" w:hAnsi="Arial" w:eastAsia="Times New Roman" w:cs="Arial"/>
      <w:i/>
    </w:rPr>
  </w:style>
  <w:style w:type="character" w:styleId="Cmsor9Char">
    <w:name w:val="Címsor 9 Char"/>
    <w:qFormat/>
    <w:rPr>
      <w:rFonts w:ascii="Arial" w:hAnsi="Arial" w:eastAsia="Times New Roman" w:cs="Arial"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Arial"/>
      <w:b/>
      <w:bCs/>
      <w:smallCaps/>
      <w:color w:val="000000"/>
      <w:sz w:val="24"/>
      <w:szCs w:val="15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cs="Arial"/>
      <w:b/>
      <w:bCs/>
      <w:smallCaps/>
      <w:color w:val="000000"/>
      <w:szCs w:val="15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12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157">
    <w:name w:val="CM157"/>
    <w:basedOn w:val="Normal"/>
    <w:next w:val="Normal"/>
    <w:qFormat/>
    <w:pPr>
      <w:widowControl w:val="false"/>
      <w:autoSpaceDE w:val="false"/>
      <w:spacing w:before="0" w:after="125"/>
    </w:pPr>
    <w:rPr>
      <w:rFonts w:ascii="JMHNBI+TimesNewRoman,Bold;Times New Roman" w:hAnsi="JMHNBI+TimesNewRoman,Bold;Times New Roman" w:cs="JMHNBI+TimesNewRoman,Bold;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acellfelsorol">
    <w:name w:val="Tablacellfelsorol"/>
    <w:basedOn w:val="Normal"/>
    <w:qFormat/>
    <w:pPr>
      <w:numPr>
        <w:ilvl w:val="0"/>
        <w:numId w:val="3"/>
      </w:numPr>
    </w:pPr>
    <w:rPr/>
  </w:style>
  <w:style w:type="paragraph" w:styleId="Style5">
    <w:name w:val="=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M161">
    <w:name w:val="CM161"/>
    <w:basedOn w:val="Normal"/>
    <w:next w:val="Normal"/>
    <w:qFormat/>
    <w:pPr>
      <w:widowControl w:val="false"/>
      <w:autoSpaceDE w:val="false"/>
      <w:spacing w:before="0" w:after="280"/>
    </w:pPr>
    <w:rPr>
      <w:rFonts w:ascii="JMHNBI+TimesNewRoman,Bold;Times New Roman" w:hAnsi="JMHNBI+TimesNewRoman,Bold;Times New Roman" w:cs="JMHNBI+TimesNewRoman,Bold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8:00Z</dcterms:created>
  <dc:creator>Rakaczkiné Dr. Tóth Katalin</dc:creator>
  <dc:description/>
  <cp:keywords/>
  <dc:language>en-US</dc:language>
  <cp:lastModifiedBy>Imola</cp:lastModifiedBy>
  <cp:lastPrinted>2014-10-29T13:49:00Z</cp:lastPrinted>
  <dcterms:modified xsi:type="dcterms:W3CDTF">2017-02-24T19:25:00Z</dcterms:modified>
  <cp:revision>5</cp:revision>
  <dc:subject/>
  <dc:title/>
</cp:coreProperties>
</file>